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LUẬT TP.HC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27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pt" to="147.2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025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5.95pt" to="220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>Tp.HCM, ngày ..... tháng ..... năm 202…</w:t>
      </w:r>
    </w:p>
    <w:p>
      <w:pPr>
        <w:pStyle w:val="Normal"/>
        <w:spacing w:lineRule="auto" w:line="276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BẢN KIỂM ĐIỂM </w:t>
      </w:r>
      <w:r>
        <w:rPr>
          <w:b/>
          <w:sz w:val="28"/>
          <w:szCs w:val="28"/>
        </w:rPr>
        <w:t>BAN CÁN SỰ LỚP,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…………..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CÁN SỰ LỚP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Danh sách Ban Cán sự lớp năm học …………….</w:t>
      </w:r>
      <w:r>
        <w:rPr/>
        <w:t>: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23"/>
        <w:gridCol w:w="282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, kiểm điểm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Ưu điểm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Khuyết điể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thực hiện nhiệm vụ trong năm học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BAN CÁN SỰ LỚ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 TRƯỞ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(Ký, ghi rõ họ tên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1755" w:leader="none"/>
        </w:tabs>
        <w:spacing w:lineRule="auto" w:line="276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10:00Z</dcterms:created>
  <dc:creator>NhocDang</dc:creator>
  <dc:description/>
  <cp:keywords/>
  <dc:language>en-US</dc:language>
  <cp:lastModifiedBy>Ly Sinh Dai</cp:lastModifiedBy>
  <dcterms:modified xsi:type="dcterms:W3CDTF">2023-09-05T10:30:00Z</dcterms:modified>
  <cp:revision>3</cp:revision>
  <dc:subject/>
  <dc:title/>
</cp:coreProperties>
</file>