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0"/>
      </w:tblGrid>
      <w:tr>
        <w:trPr>
          <w:trHeight w:val="144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39395</wp:posOffset>
                      </wp:positionV>
                      <wp:extent cx="125920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8.85pt" to="147.7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ƯỜNG ĐẠI HỌC LUẬT TP.HC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34315</wp:posOffset>
                      </wp:positionV>
                      <wp:extent cx="220091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01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18.45pt" to="214.35pt,1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 HỘI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CHI HỘI LUẬT GIA TRƯỜNG ĐH LUẬT TP. HỒ CHÍ M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(Tính đến tháng 6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1134"/>
        <w:gridCol w:w="992"/>
        <w:gridCol w:w="1417"/>
        <w:gridCol w:w="26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ỚI T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ơn v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nh Th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Dân s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tchien@hcmulaw.edu.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ê Ngọ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Dân s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lnanh@hcmulaw.edu.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ũ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Giám hiệ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tvdung@hcmulaw.edu.v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ạm Tiế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ũ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Đào tạ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ptdung@hcmulaw.edu.v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hị L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Quốc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ntlhuong@hcmulaw.edu.v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hị Bí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Thương mạ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ntbmai@hcmulaw.edu.v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ịnh A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ĐT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tanguyen@hcmulaw.edu.v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hị Kiề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Thương mạ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ntkoanh@hcmulaw.edu.v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HC-N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tpthao1989@hcmulaw.edu.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X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C - H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dxquang@hcmulaw.edu.v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ù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CTS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nmhungqlsv@hcmulaw.edu.v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L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ĐT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nlbinh@hcmulaw.edu.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Lê Ho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Khảo th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plhtoan@hcmulaw.edu.v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QHDN&amp;HTS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ntan@hcmulaw.edu.v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Ng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Quốc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tnha@hcmulaw.edu.v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ng Tấ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ũ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HC-N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dtdung@hcmulaw.edu.v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Đ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Quốc t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ldphuong@hcmulaw.edu.v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QA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nttthuy@hcmulaw.edu.v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HC-N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hviet@hcmulaw.edu.v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ê Vă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KHC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lvbich@hcmulaw.edu.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ng Vă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ố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Học liệ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vthong@hcmulaw.edu.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nh Vă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Hình s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vdoan@hcmulaw.edu.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ê Vă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Đào tạ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lvhien@hcmulaw.edu.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à Thị Tha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Thương mạ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httbinh@hcmulaw.edu.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hị Á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Hình s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ntahong@hcmulaw.edu.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Thương mạ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ntahong@hcmulaw.edu.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hị T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Thương mạ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ttduong@hcmulaw.edu.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Ng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Thương mạ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ltnha@hcmulaw.edu.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ành B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QHDN&amp;HTS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ntbdai@hcmulaw.edu.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ường Mi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Dân s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lmson@hcmulaw.edu.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ần B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TVP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tbngoc@hcmulaw.edu.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àng Hươ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TVP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hhgiang@hcmulaw.edu.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HỦ TỊCH HỘI LUẬT GIA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dung@hcmulaw.edu.vn" TargetMode="External"/><Relationship Id="rId3" Type="http://schemas.openxmlformats.org/officeDocument/2006/relationships/hyperlink" Target="mailto:ptdung@hcmulaw.edu.vn" TargetMode="External"/><Relationship Id="rId4" Type="http://schemas.openxmlformats.org/officeDocument/2006/relationships/hyperlink" Target="mailto:ntlhuong@hcmulaw.edu.vn" TargetMode="External"/><Relationship Id="rId5" Type="http://schemas.openxmlformats.org/officeDocument/2006/relationships/hyperlink" Target="mailto:ntbmai@hcmulaw.edu.vn" TargetMode="External"/><Relationship Id="rId6" Type="http://schemas.openxmlformats.org/officeDocument/2006/relationships/hyperlink" Target="mailto:tanguyen@hcmulaw.edu.vn" TargetMode="External"/><Relationship Id="rId7" Type="http://schemas.openxmlformats.org/officeDocument/2006/relationships/hyperlink" Target="mailto:ntkoanh@hcmulaw.edu.vn" TargetMode="External"/><Relationship Id="rId8" Type="http://schemas.openxmlformats.org/officeDocument/2006/relationships/hyperlink" Target="mailto:dxquang@hcmulaw.edu.vn" TargetMode="External"/><Relationship Id="rId9" Type="http://schemas.openxmlformats.org/officeDocument/2006/relationships/hyperlink" Target="mailto:nmhungqlsv@hcmulaw.edu.vn" TargetMode="External"/><Relationship Id="rId10" Type="http://schemas.openxmlformats.org/officeDocument/2006/relationships/hyperlink" Target="mailto:plhtoan@hcmulaw.edu.vn" TargetMode="External"/><Relationship Id="rId11" Type="http://schemas.openxmlformats.org/officeDocument/2006/relationships/hyperlink" Target="mailto:ntan@hcmulaw.edu.vn" TargetMode="External"/><Relationship Id="rId12" Type="http://schemas.openxmlformats.org/officeDocument/2006/relationships/hyperlink" Target="mailto:tnha@hcmulaw.edu.vn" TargetMode="External"/><Relationship Id="rId13" Type="http://schemas.openxmlformats.org/officeDocument/2006/relationships/hyperlink" Target="mailto:dtdung@hcmulaw.edu.vn" TargetMode="External"/><Relationship Id="rId14" Type="http://schemas.openxmlformats.org/officeDocument/2006/relationships/hyperlink" Target="mailto:ldphuong@hcmulaw.edu.vn" TargetMode="External"/><Relationship Id="rId15" Type="http://schemas.openxmlformats.org/officeDocument/2006/relationships/hyperlink" Target="mailto:nttthuy@hcmulaw.edu.vn" TargetMode="External"/><Relationship Id="rId16" Type="http://schemas.openxmlformats.org/officeDocument/2006/relationships/hyperlink" Target="mailto:hviet@hcmulaw.edu.v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7:00Z</dcterms:created>
  <dc:creator>VNDLOC</dc:creator>
  <dc:description/>
  <cp:keywords/>
  <dc:language>en-US</dc:language>
  <cp:lastModifiedBy>Nguyễn Thị Thu Thủy</cp:lastModifiedBy>
  <cp:lastPrinted>2017-07-20T11:43:00Z</cp:lastPrinted>
  <dcterms:modified xsi:type="dcterms:W3CDTF">2024-06-13T07:53:00Z</dcterms:modified>
  <cp:revision>7</cp:revision>
  <dc:subject/>
  <dc:title/>
</cp:coreProperties>
</file>